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8pt;margin-top:16.1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08178439" r:id="rId2"/>
        </w:object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456200, г. Златоуст, ул. Таганайская, 1, тел. 62-04-96, 62-17-76, 62-16-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№    </w:t>
      </w:r>
      <w:r>
        <w:rPr>
          <w:b/>
        </w:rPr>
        <w:t>27-ЗГО</w:t>
        <w:tab/>
        <w:t xml:space="preserve"> </w:t>
        <w:tab/>
        <w:t xml:space="preserve">                                                                                           от   14.05.2015 г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О   внесении  изменений  в  решение  Собрания  </w:t>
      </w:r>
    </w:p>
    <w:p>
      <w:pPr>
        <w:pStyle w:val="Normal"/>
        <w:jc w:val="both"/>
        <w:rPr/>
      </w:pPr>
      <w:r>
        <w:rPr/>
        <w:t xml:space="preserve">депутатов   Златоустовского  городского  округа  </w:t>
      </w:r>
    </w:p>
    <w:p>
      <w:pPr>
        <w:pStyle w:val="Normal"/>
        <w:jc w:val="both"/>
        <w:rPr/>
      </w:pPr>
      <w:r>
        <w:rPr/>
        <w:t xml:space="preserve">от 10.12.2012 г. №81-ЗГО «О Порядке предоставления </w:t>
      </w:r>
    </w:p>
    <w:p>
      <w:pPr>
        <w:pStyle w:val="Normal"/>
        <w:jc w:val="both"/>
        <w:rPr/>
      </w:pPr>
      <w:r>
        <w:rPr/>
        <w:t xml:space="preserve">земельных участков физическим и юридическим </w:t>
      </w:r>
    </w:p>
    <w:p>
      <w:pPr>
        <w:pStyle w:val="Normal"/>
        <w:jc w:val="both"/>
        <w:rPr/>
      </w:pPr>
      <w:r>
        <w:rPr/>
        <w:t xml:space="preserve">лицам на территории Златоустовского городского округа»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Земельным кодексом Российской Федерации в редакции Федерального закона №171-ФЗ «О внесении изменений в Земельный кодекс Российской Федерации и отдельные законодательные акты Российской Федерации», Градостроительным кодексом Российской Федерации, Федеральным законом  от 25.10.2001 г. №137-ФЗ «О введении в действие Земельного кодекса Российской Федерации», Федеральным законом  от 06.10.2003 г. №131-ФЗ «Об общих принципах организации местного самоуправления в Российской Федерации», Законом Челябинской области от 28.04.2011 г. №120-ЗО «О земельных отношениях»,  Уставом Златоустовского городского округа, Собрание депутатов Златоустовского городского округа 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ложение к решению Собрания депутатов Златоустовского городского округа от  10.12.2012 г. №81-ЗГО «О Порядке предоставления земельных участков физическим и юридическим лицам на территории Златоустовского городского округа» признать утратившим силу с 01.03.2015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изменения в решение Собрания депутатов Златоустовского городского округа от  10.12.2012 г. №81-ЗГО «О Порядке предоставления земельных участков физическим и юридическим лицам на территории Златоустовского городского округа»(приложе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настоящее решение в средствах массовой информации и разместить на официальном интернет-сайте Златоустовского городского округ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решения возложить на комиссию по промышленности, предпринимательству и строитель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Златоустовского городского округа</w:t>
        <w:tab/>
        <w:tab/>
        <w:tab/>
        <w:tab/>
        <w:tab/>
        <w:t xml:space="preserve">                 П.Н. Варганов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Златоустовского городского округ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от     14.05.2015 г. №  27-ЗГ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менение  в  решение Собрания депутатов Златоустовского городского округа от 10.12.2012 г. №81-ЗГО «О Порядке предоставления земельных участков физическим и юридическим лицам на территории Златоустовского городского округа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92" w:leader="none"/>
        </w:tabs>
        <w:suppressAutoHyphens w:val="true"/>
        <w:spacing w:lineRule="atLeast" w:line="100"/>
        <w:jc w:val="both"/>
        <w:rPr/>
      </w:pPr>
      <w:r>
        <w:rPr/>
        <w:t xml:space="preserve">          </w:t>
      </w:r>
      <w:r>
        <w:rPr/>
        <w:t>Наименование реш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92" w:leader="none"/>
        </w:tabs>
        <w:suppressAutoHyphens w:val="true"/>
        <w:spacing w:lineRule="atLeast" w:line="100"/>
        <w:jc w:val="both"/>
        <w:rPr/>
      </w:pPr>
      <w:r>
        <w:rPr/>
        <w:t>«О предельных размерах земельных участков, предоставляемых гражданам на территории Златоустовского городского округа».</w:t>
      </w:r>
    </w:p>
    <w:p>
      <w:pPr>
        <w:pStyle w:val="1"/>
        <w:spacing w:lineRule="atLeast" w:line="100"/>
        <w:ind w:firstLine="552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1"/>
        <w:spacing w:lineRule="atLeast" w:line="100"/>
        <w:ind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1"/>
        <w:spacing w:lineRule="atLeast" w:line="100"/>
        <w:ind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1"/>
        <w:spacing w:lineRule="atLeast" w:line="100"/>
        <w:ind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1"/>
        <w:spacing w:lineRule="atLeast" w:line="100"/>
        <w:ind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1"/>
        <w:spacing w:lineRule="atLeast" w:line="100"/>
        <w:ind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/>
        <w:t xml:space="preserve">Исполняющий обязанности Главы  </w:t>
      </w:r>
    </w:p>
    <w:p>
      <w:pPr>
        <w:pStyle w:val="Normal"/>
        <w:jc w:val="both"/>
        <w:rPr/>
      </w:pPr>
      <w:r>
        <w:rPr/>
        <w:t>Златоустовского городского округа                                                                   Р.А. Болотов</w:t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1">
    <w:name w:val="Стиль1"/>
    <w:basedOn w:val="Normal"/>
    <w:qFormat/>
    <w:pPr>
      <w:widowControl w:val="false"/>
      <w:suppressAutoHyphens w:val="true"/>
      <w:ind w:firstLine="709"/>
      <w:jc w:val="both"/>
    </w:pPr>
    <w:rPr>
      <w:rFonts w:eastAsia="Lucida Sans Unicode"/>
      <w:color w:val="000000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5:18:00Z</dcterms:created>
  <dc:creator>Собрание депутатов ЗГО</dc:creator>
  <dc:description/>
  <cp:keywords/>
  <dc:language>en-US</dc:language>
  <cp:lastModifiedBy>Собрание депутатов Златоустовского городского округа</cp:lastModifiedBy>
  <cp:lastPrinted>2015-04-22T14:06:00Z</cp:lastPrinted>
  <dcterms:modified xsi:type="dcterms:W3CDTF">2015-05-14T10:54:00Z</dcterms:modified>
  <cp:revision>16</cp:revision>
  <dc:subject/>
  <dc:title>ЧЕЛЯБИНСКАЯ    ОБЛАСТЬ</dc:title>
</cp:coreProperties>
</file>